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0055" cy="64643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6" r="-8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рој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404-02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/2014-02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.1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2014. годин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0"/>
          <w:lang w:val="sr-CS" w:eastAsia="ar-SA"/>
        </w:rPr>
        <w:t xml:space="preserve">ИЗМЕНЕ И ДОПУНЕ КОНКУРСНЕ ДОКУМЕНТАЦИЈЕ БРОЈ </w:t>
      </w:r>
      <w:r>
        <w:rPr>
          <w:rFonts w:cs="Times New Roman" w:ascii="Times New Roman" w:hAnsi="Times New Roman"/>
          <w:b/>
          <w:sz w:val="24"/>
          <w:szCs w:val="20"/>
          <w:lang w:val="sr-RS" w:eastAsia="ar-SA"/>
        </w:rPr>
        <w:t>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 w:eastAsia="ar-SA"/>
        </w:rPr>
        <w:tab/>
      </w:r>
      <w:r>
        <w:rPr>
          <w:rFonts w:cs="Times New Roman" w:ascii="Times New Roman" w:hAnsi="Times New Roman"/>
          <w:sz w:val="24"/>
          <w:szCs w:val="20"/>
          <w:lang w:val="sr-CS" w:eastAsia="ar-SA"/>
        </w:rPr>
        <w:t>У складу са чланом 63. Закона о јавним набавкама („Сл</w:t>
      </w:r>
      <w:r>
        <w:rPr>
          <w:rFonts w:cs="Times New Roman" w:ascii="Times New Roman" w:hAnsi="Times New Roman"/>
          <w:sz w:val="24"/>
          <w:szCs w:val="20"/>
          <w:lang w:val="sr-RS" w:eastAsia="ar-SA"/>
        </w:rPr>
        <w:t>ужбени</w:t>
      </w:r>
      <w:r>
        <w:rPr>
          <w:rFonts w:cs="Times New Roman" w:ascii="Times New Roman" w:hAnsi="Times New Roman"/>
          <w:sz w:val="24"/>
          <w:szCs w:val="20"/>
          <w:lang w:val="sr-CS" w:eastAsia="ar-SA"/>
        </w:rPr>
        <w:t xml:space="preserve"> гласник РС“, бр. 124/12) </w:t>
      </w:r>
      <w:r>
        <w:rPr>
          <w:rFonts w:eastAsia="Times New Roman" w:cs="Times New Roman" w:ascii="Times New Roman" w:hAnsi="Times New Roman"/>
          <w:b/>
          <w:sz w:val="24"/>
          <w:szCs w:val="20"/>
          <w:lang w:val="sr-RS" w:eastAsia="ar-SA"/>
        </w:rPr>
        <w:t xml:space="preserve">Наручилац је извршио измене и допуне </w:t>
      </w:r>
      <w:r>
        <w:rPr>
          <w:rFonts w:cs="Times New Roman" w:ascii="Times New Roman" w:hAnsi="Times New Roman"/>
          <w:sz w:val="24"/>
          <w:szCs w:val="20"/>
          <w:lang w:val="sr-CS" w:eastAsia="ar-SA"/>
        </w:rPr>
        <w:t xml:space="preserve">конкурсне документације </w:t>
      </w:r>
      <w:r>
        <w:rPr>
          <w:rFonts w:cs="Times New Roman" w:ascii="Times New Roman" w:hAnsi="Times New Roman"/>
          <w:b/>
          <w:sz w:val="24"/>
          <w:szCs w:val="20"/>
          <w:lang w:val="sr-CS" w:eastAsia="ar-SA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0"/>
          <w:lang w:val="sr-RS" w:eastAsia="ar-SA"/>
        </w:rPr>
        <w:t>2</w:t>
      </w:r>
      <w:r>
        <w:rPr>
          <w:rFonts w:cs="Times New Roman" w:ascii="Times New Roman" w:hAnsi="Times New Roman"/>
          <w:sz w:val="24"/>
          <w:szCs w:val="20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 w:eastAsia="ar-SA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0"/>
          <w:lang w:val="sr-RS" w:eastAsia="ar-SA"/>
        </w:rPr>
        <w:t xml:space="preserve">услуге </w:t>
      </w:r>
      <w:r>
        <w:rPr>
          <w:rFonts w:eastAsia="Times New Roman" w:cs="Times New Roman" w:ascii="Times New Roman" w:hAnsi="Times New Roman"/>
          <w:sz w:val="24"/>
          <w:szCs w:val="20"/>
          <w:lang w:val="sr-CS" w:eastAsia="ar-SA"/>
        </w:rPr>
        <w:t xml:space="preserve">закуп билборд простора за потребе спровођења процеса дигитализације, број ЈН О-34/2014, </w:t>
      </w:r>
      <w:r>
        <w:rPr>
          <w:rFonts w:cs="Times New Roman" w:ascii="Times New Roman" w:hAnsi="Times New Roman"/>
          <w:sz w:val="24"/>
          <w:szCs w:val="20"/>
          <w:lang w:val="sr-RS" w:eastAsia="ar-SA"/>
        </w:rPr>
        <w:t>на страни 38 конкурсне документациј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ar-SA"/>
        </w:rPr>
      </w:pPr>
      <w:r>
        <w:rPr>
          <w:rFonts w:cs="Times New Roman" w:ascii="Times New Roman" w:hAnsi="Times New Roman"/>
          <w:sz w:val="24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ња се конкурсна документација на страни </w:t>
      </w:r>
      <w:r>
        <w:rPr>
          <w:rFonts w:eastAsia="Times New Roman" w:cs="Times New Roman" w:ascii="Times New Roman" w:hAnsi="Times New Roman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тач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ОДЕЛ УГОВО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РЕПУБЛИКЕ СРБИЈЕ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МИНИСТАР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ТРГОВИНЕ, ТУРИЗМА И ТЕЛЕКОМУНИКАЦ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Београд, Немањина 22-26, ПИБ 107677724, матични број 17840908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које представља државни секретар Татјана Матић по овлашћењу министра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 w:eastAsia="ar-SA"/>
        </w:rPr>
        <w:t>Решење број:119-01-6/2012-02 од 06.08.2012. годин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(у даљем текст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Наручилац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и сада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РЕПУБЛИКЕ СРБИЈЕ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МИНИСТАР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ТРГОВИНЕ, ТУРИЗМА И ТЕЛЕКОМУНИКАЦ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Београд, Немањина 22-26, ПИБ 107677724, матични број 17840908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које представља државни секретар Татјана Матић по овлашћењу министра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 w:eastAsia="ar-SA"/>
        </w:rPr>
        <w:t>Решење број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sr-CS" w:eastAsia="ar-SA"/>
        </w:rPr>
        <w:t>119-01-12/2014-02 од 07.05.2014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 w:eastAsia="ar-SA"/>
        </w:rPr>
        <w:t xml:space="preserve"> годин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(у даљем текст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Наручилац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осталом делу конкурсна документација остаје непромењен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 прилогу је тачка 11. МОДЕЛ У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Times New Roman" w:hAnsi="Times New Roman" w:eastAsia="Lucida Sans Unicode" w:cs="Times New Roman"/>
          <w:b/>
          <w:b/>
          <w:iCs/>
          <w:color w:val="002060"/>
          <w:sz w:val="24"/>
          <w:szCs w:val="24"/>
          <w:lang w:val="uz-Cyrl-UZ" w:eastAsia="ar-SA"/>
        </w:rPr>
      </w:pPr>
      <w:r>
        <w:rPr>
          <w:rFonts w:eastAsia="Lucida Sans Unicode" w:cs="Times New Roman" w:ascii="Times New Roman" w:hAnsi="Times New Roman"/>
          <w:b/>
          <w:iCs/>
          <w:sz w:val="24"/>
          <w:szCs w:val="24"/>
          <w:lang w:val="uz-Cyrl-UZ" w:eastAsia="ar-SA"/>
        </w:rPr>
        <w:t>11. МОДЕЛ У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о закупу билборд простора за потребе спровођења процеса дигитализ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ључен  између уговорних стран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РЕПУБЛИКЕ СРБИЈЕ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МИНИСТАР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ТРГОВИНЕ, ТУРИЗМА И ТЕЛЕКОМУНИКАЦ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Београд, Немањина 22-26, ПИБ 107677724, матични број 17840908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које представља државни секретар Татјана Матић по овлашћењу министра, Решење број:119-01-12/2014-02 од 07.05.2014. године (у даљем текст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Наручилац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)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 ________________________________  из</w:t>
        <w:tab/>
        <w:t xml:space="preserve">_____________, улица ___________________ бр. ___, ПИБ: _____________,матични број _____________, које заступа ________________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(уписати податке за самосталног понуђача или носиоца групе за случај заједничке понуд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2/1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који наступа као а) члан групе понуђача, б) подизвођач 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заокружити а или б сходно статус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2/2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који наступа као а) члан групе понуђача, б) подизвођач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заокружити а или б сходно статус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2/3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који наступа као а) члан групе понуђача, б) подизвођач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заокружити а или б сходно статус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2/4)__________________из</w:t>
        <w:tab/>
        <w:t>_____________, улица ___________________ бр. ___, ПИБ: _____________, матични број _____________, које заступа ________________,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који наступа као а) члан групе понуђача, б) подизвођач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заокружити а или б сходно статус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2/5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који наступа као а) члан групе понуђача, б) подизвођач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заокружити а или б сходно статус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(у даљем текст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Добављач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sectPr>
          <w:type w:val="nextPage"/>
          <w:pgSz w:w="11906" w:h="16838"/>
          <w:pgMar w:left="878" w:right="806" w:gutter="0" w:header="0" w:top="1426" w:footer="0" w:bottom="1123"/>
          <w:pgNumType w:fmt="decimal"/>
          <w:formProt w:val="false"/>
          <w:textDirection w:val="lrTb"/>
          <w:docGrid w:type="default" w:linePitch="240" w:charSpace="4096"/>
        </w:sect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Напомена:  Позиције 2/1, 2/2, 2/3, 2/4 и 2/5 попуњавају чланови групе понуђача у случају да понуду подноси група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односно подизвођач/и уколико је ангажован за реализацију уговора. У том случај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треб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да назначе свој статус заокруживањем а) или б). У случају подношења понуде од стране групе понуђача подаци за носиоца посла се 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исују у позицији 2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)</w:t>
      </w:r>
    </w:p>
    <w:p>
      <w:pPr>
        <w:pStyle w:val="Normal"/>
        <w:autoSpaceDE w:val="false"/>
        <w:spacing w:lineRule="exact" w:line="269" w:before="29" w:after="0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говорне стране констатују:</w:t>
      </w:r>
    </w:p>
    <w:p>
      <w:pPr>
        <w:pStyle w:val="Normal"/>
        <w:autoSpaceDE w:val="false"/>
        <w:spacing w:lineRule="exact" w:line="269" w:before="29" w:after="0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је Наручилац на основ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а 32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она о јавним набавкам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лужбени гласник РС” број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даљем тексту: 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 спровео отворени поступак јавне набавке -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закуп билборд простора за потребе спровођења процеса дигитал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 број јавне набавке ЈН О-34/2014, за потребе Министарства трговине, туризма и телекомуникација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;</w:t>
      </w:r>
    </w:p>
    <w:p>
      <w:pPr>
        <w:pStyle w:val="Normal"/>
        <w:tabs>
          <w:tab w:val="clear" w:pos="720"/>
          <w:tab w:val="left" w:pos="250" w:leader="none"/>
          <w:tab w:val="left" w:pos="4406" w:leader="underscore"/>
        </w:tabs>
        <w:autoSpaceDE w:val="false"/>
        <w:spacing w:lineRule="exact" w:line="269" w:before="4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бављ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на </w:t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одине поднео пону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набавку Закуп билборд простора за потребе спровођења процеса дигитализа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_________ годин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понуђач уписује свој заводни број и датум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оја је заведена код Наручиоца под бројем ______________ од 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понуђач не попуњава овај податак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је Наручилац на основу понуд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бављач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Одлу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 додели уговор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број:___________ од ________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годин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понуђач не попуњава овај податак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) изабра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Добављач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за реализацију предметне јавне набав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ПРЕДМЕТ УГОВОРА</w:t>
      </w:r>
    </w:p>
    <w:p>
      <w:pPr>
        <w:pStyle w:val="Normal"/>
        <w:suppressAutoHyphens w:val="tru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Предмет уговор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закупу билборд простора за потребе спровођења процеса дигитализације.</w:t>
      </w:r>
    </w:p>
    <w:p>
      <w:pPr>
        <w:pStyle w:val="Normal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>ЦЕНА И НАЧИН ПЛАЋАЊА</w:t>
      </w:r>
    </w:p>
    <w:p>
      <w:pPr>
        <w:pStyle w:val="Normal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3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2.</w:t>
      </w:r>
    </w:p>
    <w:p>
      <w:pPr>
        <w:pStyle w:val="Normal"/>
        <w:tabs>
          <w:tab w:val="clear" w:pos="720"/>
          <w:tab w:val="left" w:pos="250" w:leader="none"/>
          <w:tab w:val="left" w:pos="4406" w:leader="underscore"/>
        </w:tabs>
        <w:autoSpaceDE w:val="false"/>
        <w:spacing w:lineRule="exact" w:line="269" w:before="48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     Укупна вредност овог уговора износи _________________ (словима: _________________________________ ) динара без ПДВ, односно _________________________ (словима: _________________________________ ) динара са ПДВ.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(Уписује Наручилац сходно процењеној вредности предметне јавне набавке и обезбеђеним финансијским средствима, у складу са Законом о буџету).</w:t>
      </w:r>
    </w:p>
    <w:p>
      <w:pPr>
        <w:pStyle w:val="Normal"/>
        <w:tabs>
          <w:tab w:val="clear" w:pos="720"/>
          <w:tab w:val="left" w:pos="250" w:leader="none"/>
          <w:tab w:val="left" w:pos="4406" w:leader="underscore"/>
        </w:tabs>
        <w:autoSpaceDE w:val="false"/>
        <w:spacing w:lineRule="exact" w:line="269" w:before="48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ручилац ће Добављачу цену из става 1. овог члана за пружену предметну услугу исплаћивати на следећи начин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анс у износу од 30% вредности уговора, након  достављања уредно потписане сопствене бланко менице за повраћај аванса и уредног предрачу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остали износ Наручилац ће платити у ратама, и 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прву рату (25% вредности уговора) након истека првог месеца реализације  у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другу рату (25% вредности уговора) након истека другог месеца реализације у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трећу рату (20% вредности уговора) након обављеног по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РАВА И ОБАВЕЗЕ УГОВОРНИХ СТРАНА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exact" w:line="278" w:before="19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3.</w:t>
      </w:r>
    </w:p>
    <w:p>
      <w:pPr>
        <w:pStyle w:val="Normal"/>
        <w:autoSpaceDE w:val="false"/>
        <w:spacing w:lineRule="exact" w:line="278" w:before="19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ab/>
        <w:t>Добављач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се обавезује д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- одмах по закључењу уговора приступи реализацији истог.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>Из објективних разлога (који не зависе од воље уговорних страна) рок за почетак реализације уговорних обавеза Добављача се може одложи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изради идејно решење за билборде најкасније 3 (три) дана пре отпочињања кампање, а према коначним идејним решењима која му је доставио Наручилац, као и неопходну резерву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ора да гарантује позицију билборда, рок на који се билборди закупљују и квалитет штампаног материјала. Уколико у периоду важења уговора дође до оштећења графике – фотографије која се налази на билборду, Добављач је дужан да исту замени о свом трошку;</w:t>
      </w:r>
    </w:p>
    <w:p>
      <w:pPr>
        <w:pStyle w:val="Normal"/>
        <w:tabs>
          <w:tab w:val="clear" w:pos="720"/>
          <w:tab w:val="left" w:pos="250" w:leader="none"/>
          <w:tab w:val="left" w:pos="4406" w:leader="underscore"/>
        </w:tabs>
        <w:autoSpaceDE w:val="false"/>
        <w:spacing w:lineRule="exact" w:line="269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      - доставља уредне Извештаје о извршеним услугама. Извештај сачињава Добављач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а верификује (потврђује својим потписом) лице одређено од стране Наручиоц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exact" w:line="278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(Прилог 2).</w:t>
      </w:r>
    </w:p>
    <w:p>
      <w:pPr>
        <w:pStyle w:val="Normal"/>
        <w:autoSpaceDE w:val="false"/>
        <w:spacing w:lineRule="exact" w:line="278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exact" w:line="278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exact" w:line="278" w:before="19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CS"/>
        </w:rPr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exact" w:line="278" w:before="19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>Члан 4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Наручилац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се обавезује д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- обезбеди израду идејног решења, односно коначног идејног решење за билборде и достави га Добављачу у примереном року.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 ће Добављачу доставити 3 (три) коначна идејна решења која ће се користити током кампање. Динамику замене и временски период за који ће се свако појединачно идејно решење користити одређује Наручилац током трајања уговора писменим обавештењем које упућује Добављач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- Добављачу плати цену за извршене услуге које су предмет овог Уговора у складу са чланом 2. овог Уговора;</w:t>
      </w:r>
    </w:p>
    <w:p>
      <w:pPr>
        <w:pStyle w:val="Normal"/>
        <w:autoSpaceDE w:val="false"/>
        <w:spacing w:lineRule="exact" w:line="269" w:before="48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- пружи Добављачу све информације које су неопходне за извршење уговорних обавеза из овог Уговор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exact" w:line="269" w:before="29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Члан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.</w:t>
      </w:r>
    </w:p>
    <w:p>
      <w:pPr>
        <w:pStyle w:val="Normal"/>
        <w:autoSpaceDE w:val="false"/>
        <w:spacing w:lineRule="exact" w:line="269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Уколик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Добављач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не испуни своје уговорне обавезе  члана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. овог уговора, Наруч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лац може за сваки дан закашњења да наплати уговорну казну 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износ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0,01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val="sr-CS" w:eastAsia="sr-CS"/>
        </w:rPr>
        <w:t>%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од процењене вредно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јавн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набавке, с тим да укупан износ уговорне казне не може прећи износ од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5 %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оцењене вредности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. </w:t>
      </w:r>
    </w:p>
    <w:p>
      <w:pPr>
        <w:pStyle w:val="Normal"/>
        <w:autoSpaceDE w:val="false"/>
        <w:spacing w:lineRule="exact" w:line="269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>СРЕДСТВА ОБЕЗБЕЂЕЊА</w:t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Члан 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ављач је дужан да приликом закључења уговора, а најкасније у року од 10 дана од дана закључења уговора достави уредно потписану сопствену бланк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ни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ез жираната у корист наручиоца, са овлашћењем за попуњавање у висини аванса са ПДВ-ом са клаузулом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ез приговора“, „безусловна“, „неопозива“ и „по виђењу" као средство финансијског обезбеђењ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повраћај аван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Меница мора да важи до коначног правдања аван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енично овлашћење мора бити потписано и оверено, у складу са Законом о платном промет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 xml:space="preserve">(„Сл. лист СРЈ”  бр. 3/02 , 5/03 , „Сл. гласник РС” бр. 43/04 , 62/06 , 111/09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RS"/>
        </w:rPr>
        <w:t>- др. зак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, 31/11)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 меницом и меничним овлашћењем Добављач је дужан да достави и копију картона депонованих  потписа, ОП образац – оверен потпис лица овлашћеног за заступање и доказ о регистрацији менице, у складу 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луком о ближим условима, садржини и начину вођењ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гистра меница и овлашћењ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Службени гласник 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ој 56/11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олико Добавља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иком закључења уговора, а најкасније у року од десет дана од дана закључења овог уговора  не достави меницу за повраћај аванса, на начин и под условима из става 1 – 3. овог члана, Наручилац може  раскинути овај угово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highlight w:val="yellow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highlight w:val="yellow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бављач је дужан да приликом закључења уговора, а најкасније у року од 10 дана од дана закључења уговора достави уредно потписану сопствену бланк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ни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без жираната у корист наручиоца, са овлашћењем за попуњавање у висини од 10% вредности уговора без ПД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eastAsia="TimesNewRomanPSMT;Times New Roman" w:cs="Times New Roman" w:ascii="Times New Roman" w:hAnsi="Times New Roman"/>
          <w:bCs/>
          <w:i/>
          <w:iCs/>
          <w:sz w:val="24"/>
          <w:szCs w:val="24"/>
          <w:lang w:val="uz-Cyrl-UZ" w:eastAsia="ar-SA"/>
        </w:rPr>
        <w:t xml:space="preserve">односно 15% и то: Понуђач који се налази на списку негативних референци који води Управа за јавне набавке, а који има негативну референцу за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CS" w:eastAsia="ar-SA"/>
        </w:rPr>
        <w:t xml:space="preserve">предмет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RS" w:eastAsia="ar-SA"/>
        </w:rPr>
        <w:t xml:space="preserve">који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CS" w:eastAsia="ar-SA"/>
        </w:rPr>
        <w:t>није истоврстан предмету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RS" w:eastAsia="ar-SA"/>
        </w:rPr>
        <w:t xml:space="preserve"> ове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RS" w:eastAsia="ar-SA"/>
        </w:rPr>
        <w:t>јавне набавк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CS" w:eastAsia="ar-SA"/>
        </w:rPr>
        <w:t>,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RS" w:eastAsia="ar-SA"/>
        </w:rPr>
        <w:t xml:space="preserve"> у складу са чланом 83. став 12. и 13. ЗЈН, доставља ову меницу у износу од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sr-RS" w:eastAsia="ar-SA"/>
        </w:rPr>
        <w:t>15%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R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/>
          <w:iCs/>
          <w:sz w:val="24"/>
          <w:szCs w:val="24"/>
          <w:lang w:val="uz-Cyrl-UZ" w:eastAsia="ar-SA"/>
        </w:rPr>
        <w:t>од укупне вредности уговора без ПД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а клаузулом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ез приговора“, „по виђењу“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неопозива“ и „безусловна“ као средство финансијског обезбеђе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добро извршење посл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еница мора да важи 30 дана дуже од истека рока важ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енично овлашћење мора бити потписано и оверено, у складу са Законом о платном промет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 xml:space="preserve">(Сл. лист СРЈ бр. 3/02 , 5/03 , Сл. гласник РС бр. 43/04 , 62/06 , 111/09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sr-RS"/>
        </w:rPr>
        <w:t>- др. зак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, 31/11)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 меницом, Добављач је дужан да достави и копију картона депонованих потписа издатог од пословне банке коју понуђач наводи у меничном овлашћењу, ОП образац - оверен потпис лица овлашћеног за заступање и доказ о регистрацији менице у складу са Одлуком о ближим условима, садржини и начину вођења регистра меница и овлашћења („Службени гласник РС” број 56/201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олико Добавља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иком закључења уговора, а најкасније у року од 10 дана од дана закључења уговора не достави меницу за добро извршење посла,  на начин и под условима из става 1 – 3. овог одељка, Наручилац може да раскине у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РАЈАЊЕ УГОВОРА</w:t>
      </w:r>
    </w:p>
    <w:p>
      <w:pPr>
        <w:pStyle w:val="Normal"/>
        <w:autoSpaceDE w:val="false"/>
        <w:spacing w:lineRule="exact" w:line="269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Овај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говор производи правно дејств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од датума потписивања обе уговорне стране. Добављач је дужан да одмах по закључењу уговора приступи реализацији истог (изврши све припремне радње које подразумевају и штампање идејног решења које је доставио Наручилац). Кампања почиње 01.02.2015. године и траје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(шеснаест) недеља. Плаћање ће се вршити у складу са Законом о буџету („Службени гласник РС” б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0/1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116/1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Обавезе које доспевају у наредној буџетској години ће бити реализоване највише до износа средстава која ће за ову намену бити одобрена у тој буџетској години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>Из објективних разлога (који не зависе од воље уговорних страна) рок за почетак реализације уговорних обавеза Добављача се може одложити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ab/>
        <w:t xml:space="preserve">  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РЕЛАЗНЕ И ЗАВРШНЕ ОДРЕДБ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exact" w:line="269" w:before="29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.</w:t>
      </w:r>
    </w:p>
    <w:p>
      <w:pPr>
        <w:pStyle w:val="Normal"/>
        <w:autoSpaceDE w:val="false"/>
        <w:spacing w:lineRule="exact" w:line="269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Сви подаци </w:t>
      </w:r>
      <w:r>
        <w:rPr>
          <w:rFonts w:eastAsia="Times New Roman" w:cs="Times New Roman" w:ascii="Times New Roman" w:hAnsi="Times New Roman"/>
          <w:bCs/>
          <w:iCs/>
          <w:spacing w:val="-20"/>
          <w:sz w:val="24"/>
          <w:szCs w:val="24"/>
          <w:lang w:val="sr-CS" w:eastAsia="sr-CS"/>
        </w:rPr>
        <w:t>из овог уговор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као и 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формације и документи које уговорне стране размене међусобно приликом извршења уговорних обавеза сматрају се пословном тајном. Уговорне стране имају обавезу чувања пословне тајне и након престанка важења овог уговор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, у складу са прописима који регулишу ову област.</w:t>
      </w:r>
    </w:p>
    <w:p>
      <w:pPr>
        <w:pStyle w:val="Normal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Наручила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има право да једнострано откаже уговор уколик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Добављач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не поштује своје уговорне обавезе, не поштује  роков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дефинисане уговор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, не отклони недостатке у извршавању својих обавеза,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</w:t>
      </w:r>
    </w:p>
    <w:p>
      <w:pPr>
        <w:pStyle w:val="Normal"/>
        <w:autoSpaceDE w:val="false"/>
        <w:spacing w:lineRule="exact" w:line="269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 својој намери да раскине уговор Наручилац је д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жан да писаним путем обаве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Добављача.</w:t>
      </w:r>
    </w:p>
    <w:p>
      <w:pPr>
        <w:pStyle w:val="Normal"/>
        <w:autoSpaceDE w:val="false"/>
        <w:spacing w:lineRule="exact" w:line="269" w:before="0" w:after="0"/>
        <w:ind w:firstLine="5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Уговор ће се сматрати раскинутим по протеку рока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(пе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наест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) дана од дана пријема писаног обавештења из става 2. овог члана.</w:t>
      </w:r>
    </w:p>
    <w:p>
      <w:pPr>
        <w:pStyle w:val="Normal"/>
        <w:autoSpaceDE w:val="false"/>
        <w:spacing w:lineRule="exact" w:line="269" w:before="0" w:after="0"/>
        <w:ind w:firstLine="52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Наручилац задржава право да раскине уговор и у другим случајевима на начин и под условима утврђеним Законом о облигационим односима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CS"/>
        </w:rPr>
      </w:r>
    </w:p>
    <w:p>
      <w:pPr>
        <w:pStyle w:val="Normal"/>
        <w:autoSpaceDE w:val="false"/>
        <w:spacing w:lineRule="exact" w:line="269" w:before="29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.</w:t>
      </w:r>
    </w:p>
    <w:p>
      <w:pPr>
        <w:pStyle w:val="Normal"/>
        <w:autoSpaceDE w:val="false"/>
        <w:spacing w:lineRule="exact" w:line="269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а све што није регулисано овим уговором примењиваће се одредбе Закона о облигационим односим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.</w:t>
      </w:r>
    </w:p>
    <w:p>
      <w:pPr>
        <w:pStyle w:val="Normal"/>
        <w:autoSpaceDE w:val="false"/>
        <w:spacing w:lineRule="exact" w:line="269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.</w:t>
      </w:r>
    </w:p>
    <w:p>
      <w:pPr>
        <w:pStyle w:val="Normal"/>
        <w:autoSpaceDE w:val="false"/>
        <w:spacing w:lineRule="exact" w:line="269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Сва евентуална спорна питања по овом уговору уговорне стране ће решава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споразумно, а уколико то не буде могућ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CS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за решав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споров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 овом уговору надлежан је Привредни суд у Београду.</w:t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exact" w:line="269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.</w:t>
      </w:r>
    </w:p>
    <w:p>
      <w:pPr>
        <w:pStyle w:val="Normal"/>
        <w:autoSpaceDE w:val="false"/>
        <w:spacing w:lineRule="exact" w:line="278" w:before="0" w:after="0"/>
        <w:ind w:firstLine="53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Овај уговор је сачињен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шест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) истове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примерка, од којих свака уговорна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pa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задржава п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) прим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rPr/>
      </w:pPr>
      <w:r>
        <w:rPr/>
        <w:tab/>
      </w:r>
    </w:p>
    <w:tbl>
      <w:tblPr>
        <w:tblW w:w="9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83"/>
        <w:gridCol w:w="3967"/>
      </w:tblGrid>
      <w:tr>
        <w:trPr>
          <w:trHeight w:val="320" w:hRule="atLeast"/>
        </w:trPr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sz w:val="24"/>
                <w:szCs w:val="24"/>
              </w:rPr>
              <w:t>ДОБАВЉАЧ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ヒラギノ角ゴ Pro W3;Arial Unicode MS" w:cs="Times New Roman" w:ascii="Times New Roman" w:hAnsi="Times New Roman"/>
                <w:b/>
                <w:sz w:val="24"/>
                <w:szCs w:val="24"/>
              </w:rPr>
              <w:t>НАРУЧИЛАЦ</w:t>
            </w:r>
          </w:p>
        </w:tc>
      </w:tr>
      <w:tr>
        <w:trPr>
          <w:trHeight w:val="275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Arial Unicode MS" w:cs="Times New Roman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Arial Unicode MS" w:cs="Times New Roman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Arial Unicode MS" w:cs="Times New Roman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Arial Unicode MS" w:cs="Times New Roman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ヒラギノ角ゴ Pro W3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Arial Unicode MS" w:cs="Times New Roman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Arial Unicode MS" w:cs="Times New Roman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ヒラギノ角ゴ Pro W3;Arial Unicode MS" w:cs="Times New Roman" w:ascii="Times New Roman" w:hAnsi="Times New Roman"/>
                <w:b/>
                <w:sz w:val="24"/>
                <w:szCs w:val="24"/>
                <w:lang w:val="sr-CS"/>
              </w:rPr>
              <w:t>Татјана Мат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ヒラギノ角ゴ Pro W3;Arial Unicode MS" w:cs="Times New Roman" w:ascii="Times New Roman" w:hAnsi="Times New Roman"/>
                <w:b/>
                <w:sz w:val="24"/>
                <w:szCs w:val="24"/>
                <w:lang w:val="sr-CS"/>
              </w:rPr>
              <w:t>државни секретар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sz w:val="24"/>
          <w:szCs w:val="24"/>
          <w:lang w:val="sr-RS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>П Р И Л О З И  који су саставни део Уговора: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360" w:hanging="0"/>
        <w:rPr>
          <w:rFonts w:ascii="Times New Roman" w:hAnsi="Times New Roman" w:eastAsia="ヒラギノ角ゴ Pro W3;Arial Unicode MS" w:cs="Times New Roman"/>
          <w:sz w:val="24"/>
          <w:szCs w:val="24"/>
          <w:lang w:val="sr-RS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>Прилог 1:       Понуда Добављача  број __________од __.__.2014. годин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 xml:space="preserve">Прилог 2:       Техничке спецификације из  Конкурсне документације за јавну набавку број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ab/>
        <w:tab/>
        <w:t xml:space="preserve">     ЈН О-34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АПОМЕ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: Понуђач је у обавези да потпише и печатира овај модел уговора и тако се </w:t>
      </w:r>
      <w:r>
        <w:rPr>
          <w:rFonts w:eastAsia="Times New Roman" w:cs="Times New Roman" w:ascii="Times New Roman" w:hAnsi="Times New Roman"/>
          <w:sz w:val="24"/>
          <w:szCs w:val="24"/>
        </w:rPr>
        <w:t>изја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</w:rPr>
        <w:t>у свему сагла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 са моделом уговора и 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хвата да у случају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додели уговор, исти закљу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свему у складу са моделом уговора из предметне конкурсне документације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en-US"/>
        </w:rPr>
        <w:t>Овај модел уговора представља садржину уговора који ће бити закључен са изабраним понуђачем. Уколико понуђач без оправданих разлога одбије да закључи уговор о јавној набавци ове садржине, након што му је уговор додељен, наручилац ће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40" w:before="0" w:after="9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Добављач је, у складу са чланом 3. став 1. тачка 7) ЗЈН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понуђач са којим је закључен уговор о јавној набавц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.</w:t>
      </w:r>
    </w:p>
    <w:p>
      <w:pPr>
        <w:pStyle w:val="Normal"/>
        <w:keepNext w:val="true"/>
        <w:suppressAutoHyphens w:val="true"/>
        <w:spacing w:lineRule="auto" w:line="240" w:before="240" w:after="120"/>
        <w:rPr>
          <w:rFonts w:ascii="Arial" w:hAnsi="Arial" w:eastAsia="Times New Roman" w:cs="Tahoma"/>
          <w:i/>
          <w:i/>
          <w:iCs/>
          <w:spacing w:val="-4"/>
          <w:sz w:val="28"/>
          <w:szCs w:val="28"/>
          <w:lang w:val="sr-RS" w:eastAsia="ar-SA"/>
        </w:rPr>
      </w:pPr>
      <w:r>
        <w:rPr>
          <w:rFonts w:eastAsia="Times New Roman" w:cs="Tahoma" w:ascii="Arial" w:hAnsi="Arial"/>
          <w:i/>
          <w:iCs/>
          <w:spacing w:val="-4"/>
          <w:sz w:val="28"/>
          <w:szCs w:val="28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sr-RS" w:eastAsia="ar-SA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pacing w:lineRule="auto" w:line="240" w:before="60" w:after="6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Tatjana Bajovic</dc:creator>
  <dc:description/>
  <cp:keywords/>
  <dc:language>en-US</dc:language>
  <cp:lastModifiedBy>Tatjana Bajovic</cp:lastModifiedBy>
  <cp:lastPrinted>2014-12-12T14:58:00Z</cp:lastPrinted>
  <dcterms:modified xsi:type="dcterms:W3CDTF">2014-12-30T13:57:00Z</dcterms:modified>
  <cp:revision>60</cp:revision>
  <dc:subject/>
  <dc:title/>
</cp:coreProperties>
</file>